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園占用許可申請書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4"/>
        <w:gridCol w:w="2331"/>
        <w:gridCol w:w="133"/>
        <w:gridCol w:w="1552"/>
        <w:gridCol w:w="2464"/>
      </w:tblGrid>
      <w:tr>
        <w:trPr>
          <w:trHeight w:val="2685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360" w:after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6195</wp:posOffset>
                      </wp:positionV>
                      <wp:extent cx="261366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青森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西　秀記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8pt;height:37.35pt;mso-wrap-distance-left:9.05pt;mso-wrap-distance-right:9.05pt;mso-wrap-distance-top:0pt;mso-wrap-distance-bottom:0pt;margin-top:2.85pt;mso-position-vertical-relative:text;margin-left: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青森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長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西　秀記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都市公園法第６条第２項の規定により公園占用の許可を申請します。</w:t>
            </w:r>
          </w:p>
          <w:p>
            <w:pPr>
              <w:pStyle w:val="Normal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263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団体名</w:t>
            </w:r>
          </w:p>
          <w:p>
            <w:pPr>
              <w:pStyle w:val="Normal"/>
              <w:spacing w:lineRule="exact" w:line="263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申請者　住　所</w:t>
            </w:r>
          </w:p>
          <w:p>
            <w:pPr>
              <w:pStyle w:val="Normal"/>
              <w:spacing w:lineRule="exact" w:line="263"/>
              <w:ind w:firstLine="50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氏　名　　　　　　　　　　　　　</w:t>
            </w:r>
          </w:p>
          <w:p>
            <w:pPr>
              <w:pStyle w:val="Normal"/>
              <w:spacing w:lineRule="exact" w:line="263"/>
              <w:ind w:firstLine="45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電　話　　　（　　　）　　　　</w:t>
            </w:r>
          </w:p>
        </w:tc>
      </w:tr>
      <w:tr>
        <w:trPr>
          <w:trHeight w:val="6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4"/>
                <w:szCs w:val="24"/>
              </w:rPr>
              <w:t>都市公園占用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4"/>
                <w:szCs w:val="24"/>
              </w:rPr>
              <w:t>住所氏名及び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  <w:szCs w:val="24"/>
              </w:rPr>
              <w:t>業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4"/>
                <w:szCs w:val="24"/>
              </w:rPr>
              <w:t>占用する都市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  <w:szCs w:val="24"/>
              </w:rPr>
              <w:t>園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24"/>
                <w:szCs w:val="24"/>
              </w:rPr>
              <w:t>占用物件の種類及び数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  <w:szCs w:val="24"/>
              </w:rPr>
              <w:t>占用の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  <w:szCs w:val="24"/>
              </w:rPr>
              <w:t>占用の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令和　　年　　月　　日　至令和　　年　　月　　日</w:t>
            </w:r>
          </w:p>
        </w:tc>
      </w:tr>
      <w:tr>
        <w:trPr>
          <w:trHeight w:val="56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4"/>
                <w:szCs w:val="24"/>
              </w:rPr>
              <w:t>占用場所及び面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  <w:szCs w:val="24"/>
              </w:rPr>
              <w:t>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  <w:szCs w:val="24"/>
              </w:rPr>
              <w:t>占用物件の管理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法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８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占用物件の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９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工事の実施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法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4"/>
                <w:szCs w:val="24"/>
              </w:rPr>
              <w:t>工事の着手予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  <w:sz w:val="24"/>
                <w:szCs w:val="24"/>
              </w:rPr>
              <w:t>令和　年　月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完了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予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  <w:sz w:val="24"/>
                <w:szCs w:val="24"/>
              </w:rPr>
              <w:t>令和　年　月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  <w:szCs w:val="24"/>
              </w:rPr>
              <w:t>都市公園の復旧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法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  <w:sz w:val="24"/>
                <w:szCs w:val="24"/>
              </w:rPr>
              <w:t>添付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使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143" w:after="0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青市指令公河第　　　　号</w:t>
            </w:r>
          </w:p>
          <w:p>
            <w:pPr>
              <w:pStyle w:val="Normal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記の申請について許可します。</w:t>
            </w:r>
          </w:p>
          <w:p>
            <w:pPr>
              <w:pStyle w:val="Normal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263"/>
              <w:ind w:righ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4140</wp:posOffset>
                      </wp:positionV>
                      <wp:extent cx="2613660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青森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西　秀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8pt;height:36.75pt;mso-wrap-distance-left:9.05pt;mso-wrap-distance-right:9.05pt;mso-wrap-distance-top:0pt;mso-wrap-distance-bottom:0pt;margin-top:8.2pt;mso-position-vertical-relative:text;margin-left:4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青森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長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西　秀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3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摘要　別紙「占用許可条件」によ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太枠内は記入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51:00Z</dcterms:created>
  <dc:creator/>
  <dc:description/>
  <cp:keywords/>
  <dc:language>en-US</dc:language>
  <cp:lastModifiedBy>木村 康司</cp:lastModifiedBy>
  <dcterms:modified xsi:type="dcterms:W3CDTF">2023-06-04T23:53:00Z</dcterms:modified>
  <cp:revision>6</cp:revision>
  <dc:subject/>
  <dc:title/>
</cp:coreProperties>
</file>