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≪</w:t>
      </w:r>
      <w:r>
        <w:rPr>
          <w:sz w:val="16"/>
          <w:szCs w:val="16"/>
        </w:rPr>
        <w:t>青い森セントラルパーク、青い森セントラルパーク西広場、青い森セントラルパーク東広場における広場使用、行商、募金、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写真業、映画撮影、興行、競技会、展示会　など≫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青森市都市公園指定管理者</w:t>
      </w:r>
    </w:p>
    <w:p>
      <w:pPr>
        <w:pStyle w:val="Normal"/>
        <w:rPr>
          <w:szCs w:val="21"/>
        </w:rPr>
      </w:pPr>
      <w:r>
        <w:rPr>
          <w:szCs w:val="21"/>
        </w:rPr>
        <w:t>青森ひと創りサポート株式会社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次のとおり公園を使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住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申請人　</w:t>
      </w:r>
      <w:r>
        <w:rPr>
          <w:szCs w:val="21"/>
          <w:u w:val="single"/>
        </w:rPr>
        <w:t>氏名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電話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（法人名・団体名及び代表者名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94"/>
      </w:tblGrid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連絡先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市公園名及び施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使用場所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及び内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使用料免除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市公園等の使用料に係る減免基準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に該当する。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付するにあたり、使用日が確定した申請であっても、その後において突発的に公的行事が重なったときは、公的行事を優先致しますので、その場合使用許可を取り消しする場合もある旨、ご了承願い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1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b/>
                <w:sz w:val="28"/>
                <w:szCs w:val="28"/>
              </w:rPr>
              <w:t>公園使用許可書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上記申請について許可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kern w:val="0"/>
                <w:szCs w:val="21"/>
              </w:rPr>
              <w:t>青森市都市公園指定管理者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青森ひと創りサポート株式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代表取締役　黒川　明彦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遵守事項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１．指定箇所以外の車両乗り入れはしないこと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２．使用後は清掃し、ゴミは持ち帰ること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３．都市公園条例など関係法令を遵守すること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４．公園管理者の指示に従う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公園使用許可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7:00Z</dcterms:created>
  <dc:creator/>
  <dc:description/>
  <cp:keywords/>
  <dc:language>en-US</dc:language>
  <cp:lastModifiedBy>木村 康司</cp:lastModifiedBy>
  <dcterms:modified xsi:type="dcterms:W3CDTF">2024-03-28T07:37:00Z</dcterms:modified>
  <cp:revision>9</cp:revision>
  <dc:subject/>
  <dc:title/>
</cp:coreProperties>
</file>